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"[label="uiGmapgoogle-maps.directives.api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[label="uiGmapgoogle-maps.directives.api.models.parent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google-maps.directives.a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DragZoom"[label="uiGmapDragZoom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Drag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ICircle"[label="uiGmapICircle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I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IDrawingManager"[label="uiGmapIDrawingManager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IDrawing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IRectangle"[label="uiGmapIRectangle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I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lural"[label="uiGmapPlural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Plu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BasePolyChildModel"[label="uiGmapBasePolyChild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BasePoly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gonChildModel"[label="uiGmapPolygonChild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Polygon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lineChildModel"[label="uiGmapPolylineChild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Polyline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Circle"[label="uiGmapCircle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Control"[label="uiGmapContro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DrawingManager"[label="uiGmapDrawingManag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Drawing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ApiFreeDrawPolygons"[label="uiGmapApiFreeDrawPolygon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Api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IControl"[label="uiGmapIContro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I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IMarker"[label="uiGmapIMark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I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IPolygon"[label="uiGmapIPolygon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I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IPolyline"[label="uiGmapIPolyline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I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IWindow"[label="uiGmapIWindow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I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p"[label="uiGmapMap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rker"[label="uiGmapMark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rkers"[label="uiGmapMark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gon"[label="uiGmapPolygon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gons"[label="uiGmapPolygon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line"[label="uiGmapPolyline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lines"[label="uiGmapPolyline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Rectangle"[label="uiGmapRectangle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Window"[label="uiGmapWindow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Windows"[label="uiGmapWindow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,style="filled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 -&gt; "uiGmapDrag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ertyAction"[label="uiGmapPropertyA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ertyAction" -&gt; "uiGmapDrag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BasePoly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rray-sync"[label="uiGmaparray-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rray-sync" -&gt; "uiGmapBasePoly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BasePoly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 -&gt; "uiGmapBasePoly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PolyChildModel"[label="uiGmapBasePoly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PolyChildModel" -&gt; "uiGmapPolygon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OptionsBuilder"[label="uiGmapPolygon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OptionsBuilder" -&gt; "uiGmapPolygon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PolyChildModel"[label="uiGmapBasePoly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PolyChildModel" -&gt; "uiGmapPolyline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OptionsBuilder"[label="uiGmapPolyline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OptionsBuilder" -&gt; "uiGmapPolyline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Circle"[label="uiGmapICirc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Circle" -&gt; "uiGmap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ircleParentModel"[label="uiGmapCircle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ircleParentModel" -&gt; "uiGmap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Control"[label="uiGmapIContr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Control" -&gt; "uiGmap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MapApi"[label="uiGmapGoogleMapAp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MapApi" -&gt; "uiGmap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DrawingManager"[label="uiGmapIDrawingMana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DrawingManager" -&gt; "uiGmapDrawing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wingManagerParentModel"[label="uiGmapDrawingManager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wingManagerParentModel" -&gt; "uiGmapDrawing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Api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Api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 -&gt; "uiGmapApi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wFreeHandChildModel"[label="uiGmapDrawFreeHand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wFreeHandChildModel" -&gt; "uiGmapApi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dash"[label="uiGmapLod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dash" -&gt; "uiGmapApi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I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I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 -&gt; "uiGmapI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I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 -&gt; "uiGmapI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I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I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I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 -&gt; "uiGmapI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I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I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I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 -&gt; "uiGmapI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I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hildEvents"[label="uiGmapChild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hildEvents" -&gt; "uiGmapI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 -&gt; "uiGmapI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sReady"[label="uiGmapIsRead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sReady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uuid"[label="uiGmapuu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uuid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xtendGWin"[label="uiGmapExtendGW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xtendGWin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xtendMarkerClusterer"[label="uiGmapExtendMarkerCluster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xtendMarkerClusterer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MapsUtilV3"[label="uiGmapGoogleMapsUtilV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MapsUtilV3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MapApi"[label="uiGmapGoogleMapAp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MapApi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Marker"[label="uiGmapIMar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Marker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ChildModel"[label="uiGmapMarker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ChildModel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Manager"[label="uiGmapMarkerMana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Manager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Marker"[label="uiGmapIMar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Marker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lural"[label="uiGmapPlur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lural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sParentModel"[label="uiGmapMarkers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sParentModel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sync"[label="uiGmap_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sync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gon"[label="uiGmapI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gon" -&gt; "uiGmap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rray-sync"[label="uiGmaparray-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rray-sync" -&gt; "uiGmap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ChildModel"[label="uiGmapPolygon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ChildModel" -&gt; "uiGmap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gon"[label="uiGmapI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gon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rray-sync"[label="uiGmaparray-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rray-sync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sParentModel"[label="uiGmapPolygons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sParentModel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lural"[label="uiGmapPlur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lural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line"[label="uiGmapIPolyli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line" -&gt; "uiGmap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rray-sync"[label="uiGmaparray-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rray-sync" -&gt; "uiGmap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ChildModel"[label="uiGmapPolyline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ChildModel" -&gt; "uiGmap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line"[label="uiGmapIPolyli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line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rray-sync"[label="uiGmaparray-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rray-sync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sParentModel"[label="uiGmapPolylines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sParentModel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lural"[label="uiGmapPlur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lural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Rectangle"[label="uiGmapI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Rectangle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RectangleParentModel"[label="uiGmapRectangle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RectangleParentModel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Window"[label="uiGmapIWind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Window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ChildModel"[label="uiGmapWindow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ChildModel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dash"[label="uiGmapLod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dash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Window"[label="uiGmapIWind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Window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lural"[label="uiGmapPlur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lural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sParentModel"[label="uiGmapWindows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sParentModel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