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managers"[label="uiGmapgoogle-maps.directives.api.manag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lustererMarkerManager"[label="uiGmapClustererMarkerManag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anagers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Manager"[label="uiGmapMarkerManag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anagers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FitHelper"[label="uiGmapFit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FitHelper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FitHelper"[label="uiGmapFit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FitHelper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