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pendenc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shape="component",style="filled",colorscheme=paired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"compon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iGmapgoogle-maps.directives.api.models.child"[label="uiGmapgoogle-maps.directives.api.models.child", color=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utils"[label="uiGmapgoogle-maps.directives.api.utils", color=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utils" -&gt; "uiGmapgoogle-maps.directives.api.models.chi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options"[label="uiGmapgoogle-maps.directives.api.options", color=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options" -&gt; "uiGmapgoogle-maps.directives.api.models.chi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options.builders"[label="uiGmapgoogle-maps.directives.api.options.builders", color=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options.builders" -&gt; "uiGmapgoogle-maps.directives.api.models.chi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"ellip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DrawFreeHandChildModel"[label="uiGmapDrawFreeHandChildModel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models.child" -&gt; "uiGmapDrawFreeHandChild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MarkerChildModel"[label="uiGmapMarkerChildModel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models.child" -&gt; "uiGmapMarkerChild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WindowChildModel"[label="uiGmapWindowChildModel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models.child" -&gt; "uiGmapWindowChild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"cd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"ellipse",style="filled", color=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 -&gt; "uiGmapDrawFreeHandChild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ModelKey"[label="uiGmapModelKe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ModelKey" -&gt; "uiGmapMarkerChild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mapUtil"[label="uiGmapGmapUti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mapUtil" -&gt; "uiGmapMarkerChild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 -&gt; "uiGmapMarkerChild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EventsHelper"[label="uiGmapEventsHelp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EventsHelper" -&gt; "uiGmapMarkerChild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ropertyAction"[label="uiGmapPropertyAc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ropertyAction" -&gt; "uiGmapMarkerChild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MarkerOptions"[label="uiGmapMarkerOpt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MarkerOptions" -&gt; "uiGmapMarkerChild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IMarker"[label="uiGmapIMark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IMarker" -&gt; "uiGmapMarkerChild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MarkerManager"[label="uiGmapMarkerMana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MarkerManager" -&gt; "uiGmapMarkerChild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romise"[label="uiGmapPromi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Promise" -&gt; "uiGmapMarkerChild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BaseObject"[label="uiGmapBaseObjec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BaseObject" -&gt; "uiGmapWindowChild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mapUtil"[label="uiGmapGmapUti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GmapUtil" -&gt; "uiGmapWindowChild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 -&gt; "uiGmapWindowChild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ChromeFixes"[label="uiGmapChromeFix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ChromeFixes" -&gt; "uiGmapWindowChild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EventsHelper"[label="uiGmapEventsHelp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EventsHelper" -&gt; "uiGmapWindowChildMo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