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enci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hape="component",style="filled",colorscheme=paired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ompon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iGmapgoogle-maps.directives.api.options.builders"[label="uiGmapgoogle-maps.directives.api.options.builders", color=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CommonOptionsBuilder"[label="uiGmapCommonOptionsBuilder", color=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.builders" -&gt; "uiGmapComm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lineOptionsBuilder"[label="uiGmapPolylineOptionsBuil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.builders" -&gt; "uiGmapPolylin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ShapeOptionsBuilder"[label="uiGmapShapeOptionsBuil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.builders" -&gt; "uiGmapShap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PolygonOptionsBuilder"[label="uiGmapPolygonOptionsBuil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.builders" -&gt; "uiGmapPolyg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RectangleOptionsBuilder"[label="uiGmapRectangleOptionsBuil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.builders" -&gt; "uiGmapRectangl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CircleOptionsBuilder"[label="uiGmapCircleOptionsBuilder", color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iGmapgoogle-maps.directives.api.options.builders" -&gt; "uiGmapCircl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cd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[shape="ellipse",style="filled", color=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[label="uiGmapBaseObjec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BaseObject" -&gt; "uiGmapComm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[label="uiGmapLogg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Logger" -&gt; "uiGmapComm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Key"[label="uiGmapModelKe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ModelKey" -&gt; "uiGmapComm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ommonOptionsBuilder"[label="uiGmapCommon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ommonOptionsBuilder" -&gt; "uiGmapPolylin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ommonOptionsBuilder"[label="uiGmapCommon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CommonOptionsBuilder" -&gt; "uiGmapShap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hapeOptionsBuilder"[label="uiGmapShap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hapeOptionsBuilder" -&gt; "uiGmapPolygon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hapeOptionsBuilder"[label="uiGmapShap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hapeOptionsBuilder" -&gt; "uiGmapRectangl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hapeOptionsBuilder"[label="uiGmapShapeOptionsBuil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iGmapShapeOptionsBuilder" -&gt; "uiGmapCircleOptionsBui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