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endenc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shape="component",style="filled",colorscheme=paired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compon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iGmapgoogle-maps.directives.api.options"[label="uiGmapgoogle-maps.directives.api.options", color=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utils"[label="uiGmapgoogle-maps.directives.api.utils", color=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utils" -&gt; "uiGmapgoogle-maps.directives.api.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ellip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MarkerOptions"[label="uiGmapMarkerOptions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options" -&gt; "uiGmapMarker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cd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ellipse",style="filled", color=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 -&gt; "uiGmapMarker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mapUtil"[label="uiGmapGmapUti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mapUtil" -&gt; "uiGmapMarker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