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omponent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directives.api.utils"[label="uiGmapgoogle-maps.directives.api.util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extensions"[label="uiGmapgoogle-maps.extension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extensions" -&gt; "uiGmapgoogle-maps.directives.api.ut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_sync"[label="uiGmap_sync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_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_async"[label="uiGmap_async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_a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CtrlHandle"[label="uiGmapCtrlHandle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CtrlHan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EventsHelper"[label="uiGmapEventsHelper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EventsHel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FitHelper"[label="uiGmapFitHelper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FitHel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mapUtil"[label="uiGmapGmapUtil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GmapUt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IsReady"[label="uiGmapIsReady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Is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Logger"[label="uiGmapLogger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Log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romise"[label="uiGmapPromise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Prom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BaseObject"[label="uiGmapBaseObject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Base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ChildEvents"[label="uiGmapChildEvent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Child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Linked"[label="uiGmapLinked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Lin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ModelKey"[label="uiGmapModelKey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Model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ModelsWatcher"[label="uiGmapModelsWatch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ModelsWat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ropMap"[label="uiGmapPropMap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Prop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ropertyAction"[label="uiGmapPropertyAction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Property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ChromeFixes"[label="uiGmapChromeFixes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ChromeFix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,style="filled", color=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[label="uiGmapPromi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 -&gt; "uiGmap_a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_a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ataStructures"[label="uiGmapDataStructur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DataStructures" -&gt; "uiGmap_a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 -&gt; "uiGmap_asy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EventsHel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FitHel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_async"[label="uiGmap_a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_async" -&gt; "uiGmapFitHel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GmapUt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Prom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 -&gt; "uiGmapLin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 -&gt; "uiGmapModel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 -&gt; "uiGmapModel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[label="uiGmapPromi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 -&gt; "uiGmapModel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ModelsWat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_async"[label="uiGmap_asy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_async" -&gt; "uiGmapModelsWat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[label="uiGmapPromi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 -&gt; "uiGmapModelsWat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Property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