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extensions"[label="uiGmapgoogle-maps.extens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wrapped"[label="uiGmapgoogle-maps.wrappe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wrapped" -&gt; "uiGmapgoogle-maps.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[label="uiGmapgoogle-maps.provi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google-maps.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ExtendGWin"[label="uiGmapExtendGWin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 -&gt; "uiGmapExtendG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Lodash"[label="uiGmapLodash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 -&gt; "uiGmapLod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ExtendMarkerClusterer"[label="uiGmapExtendMarkerCluster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 -&gt; "uiGmapExtendMarkerClust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String"[label="uiGmapString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 -&gt; "uiGmap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dash"[label="uiGmapLod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dash" -&gt; "uiGmapExtendMarkerClust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 -&gt; "uiGmapExtendMarkerClust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