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"[label="uiGmapgoogle-map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[label="uiGmapgoogle-maps.directives.api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google-m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[label="uiGmapgoogle-maps.provi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google-m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ObjectIterators"[label="uiGmapObjectIterato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ObjectIt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add-events"[label="uiGmapadd-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add-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array-sync"[label="uiGmaparray-sync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array-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Map"[label="uiGmapGoogleMap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Google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"[label="uiGmapMark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s"[label="uiGmapMarker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gon"[label="uiGmapPolygon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ircle"[label="uiGmapCircl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line"[label="uiGmapPolylin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lines"[label="uiGmapPolyline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Rectangle"[label="uiGmapRectangl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Window"[label="uiGmapWindow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Windows"[label="uiGmapWindow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Layer"[label="uiGmapLay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pControl"[label="uiGmapMapControl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DragZoom"[label="uiGmapDragZoom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DrawingManager"[label="uiGmapDrawingManag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FreeDrawPolygons"[label="uiGmapFreeDrawPolyg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pType"[label="uiGmapMapTyp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Map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gons"[label="uiGmapPolyg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SearchBox"[label="uiGmapSearchBox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Show"[label="uiGmapShow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 -&gt; "uiGmap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"[label="uiGma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" -&gt; "uiGmapGoogle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"[label="uiGmap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s"[label="uiGmapMark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s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"[label="uiGmap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"[label="uiGmapCirc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"[label="uiGmap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s"[label="uiGmapPolylin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s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"[label="uiGmap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"[label="uiGmap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s"[label="uiGmapWindo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s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ayerParentModel"[label="uiGmapLayer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ayerParentModel" -&gt; "uiGma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ntrol"[label="uiGmapContr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ntrol" -&gt; "uiGmap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gZoom"[label="uiGmapDragZo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gZoom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ingManager"[label="uiGmapDrawing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ingManager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piFreeDrawPolygons"[label="uiGmapApiFreeDrawPolyg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piFreeDrawPolygons" -&gt; "uiGmap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p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TypeParentModel"[label="uiGmapMapType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TypeParentModel" -&gt; "uiGmapMap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s"[label="uiGmapPolyg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s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Api"[label="uiGmapGoogleMapAp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Api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earchBoxParentModel"[label="uiGmapSearchBox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earchBoxParentModel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dd-events"[label="uiGmapadd-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dd-events" -&gt; "uiGmaparray-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