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6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6/04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007813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Se ha encontrado 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16/04/18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922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33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233,12234, 122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s de control fases 150, 425, 99 de ref. 410078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1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14T12:49:00Z</dcterms:modified>
  <cp:revision>5</cp:revision>
  <dc:subject/>
  <dc:title/>
</cp:coreProperties>
</file>