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4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5/03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s fases 29+50+100+150 “cuelgue línea pintura + descuelgue línea pintura”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99,6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n encontrado 2 fallos potencial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n encontrado dos fallos potenciales desarrollados en el plan de control 15/03/1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ón 15/03/18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891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 2485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 12227, 12228, 122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: 29 -50 -100 -1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ntrol de línea  PC3R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6:00Z</dcterms:created>
  <dc:creator>equipo2</dc:creator>
  <dc:description/>
  <cp:keywords/>
  <dc:language>en-US</dc:language>
  <cp:lastModifiedBy>Javier Navarro</cp:lastModifiedBy>
  <cp:lastPrinted>2015-06-10T16:58:00Z</cp:lastPrinted>
  <dcterms:modified xsi:type="dcterms:W3CDTF">2018-06-14T09:54:00Z</dcterms:modified>
  <cp:revision>7</cp:revision>
  <dc:subject/>
  <dc:title/>
</cp:coreProperties>
</file>