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tbl>
      <w:tblPr>
        <w:tblW w:w="8778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440"/>
        <w:gridCol w:w="2160"/>
        <w:gridCol w:w="78"/>
        <w:gridCol w:w="1620"/>
      </w:tblGrid>
      <w:tr>
        <w:trPr>
          <w:tblHeader w:val="true"/>
          <w:trHeight w:val="576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GNITUD/ ENSAYO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QUIPOS EMPLEADO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CA/ MÓDELO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MPO DE MEDID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OLUCIÓN</w:t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on /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P 2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pH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on / 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pH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Hmetro             (Seseñ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tech/          pH7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pH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N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e de limite para roscas exteri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M/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-6g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N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es rosc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6x1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8x1.2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0x1.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2x1.7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4x2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M20x1.5-6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6x1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8x1.2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0x1.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2x1.75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14x2-6H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20x1.5-6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658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dhere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ayador de c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maquin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so 1mm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so 2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mpac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mpactó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maquin/   ASTM-DIN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Peso: 0.9,1.02,1,2 Kg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665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mpera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rmometro dig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sto/              905-T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-50 a +350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1ºC</w:t>
            </w:r>
          </w:p>
        </w:tc>
      </w:tr>
      <w:tr>
        <w:trPr>
          <w:trHeight w:val="676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lanza analít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bos/               AY 22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002 – 2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001 g</w:t>
            </w:r>
          </w:p>
        </w:tc>
      </w:tr>
      <w:tr>
        <w:trPr>
          <w:trHeight w:val="676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alanza analítica (Seseñ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adwag/      WTB 2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0.002 – 20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0.001 g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rros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ámara de niebla sal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MI/                    N. SALI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es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nómetro analóg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strapool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 – 6 b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2 bar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uctivid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uctiví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rison/           Basic 3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1µS/cm–199.9 mS/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uctivid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uctivímetro (Seseñ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utech/           Con 7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0µS/cm–200 mS/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lex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andril có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umaquin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pesor de recubrimi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edidor de espes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lektro Physic/ Minitest 31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 – 1600 µ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1 µm</w:t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pesor de recubrimi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edidor de espes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ischer/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ualscope FMP1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2000 µ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1 µm</w:t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pesor de recubrimi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edidor de espesores  (Seseñ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ositector 60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1500 µ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 µm</w:t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rilló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CE/GM-1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200 puntos de brillo a 20º, 60º, 85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1 punto de brillo</w:t>
            </w:r>
          </w:p>
        </w:tc>
      </w:tr>
      <w:tr>
        <w:trPr>
          <w:trHeight w:val="74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gistrador de tempera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gistrador de tempera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Grant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 – 1200 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3ºC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orimet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pectrofotó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GretagMacbeth/ CE-XTH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1%</w:t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ar de apri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lave dinamomét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hnichi/ DB280N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 – 280 N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 N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c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ufa de sec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aypa/         DO-9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250 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c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ufa de secado (Seseñ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ndelab/            IDL-AI-36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220º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t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 de R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utoyo/        530-104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5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 m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ongit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lexó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acom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 m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ongit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e de r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imit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30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5 m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Longit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ie de r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Hoffmann/ Garant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15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2 m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pt-PT"/>
              </w:rPr>
              <w:t>Longit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alibre de al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itutoyo/      LH-600E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-600 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.001 mm</w:t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ure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uróme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Insize/ISH-MRD200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HRC  (25.5-64.2)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HRB  (≤ 95.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515" w:hRule="atLeast"/>
        </w:trPr>
        <w:tc>
          <w:tcPr>
            <w:tcW w:w="87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b/>
                <w:i/>
                <w:sz w:val="28"/>
                <w:szCs w:val="28"/>
                <w:lang w:val="pt-PT"/>
              </w:rPr>
              <w:t>CALIBRACIONES/VERIFICACIONES</w:t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a 200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Gottl KERN &amp; Sohn GmbH/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00 g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827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esa 1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ottl KERN &amp; Sohn GmbH/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 g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Lámin</w:t>
            </w:r>
            <w:r>
              <w:rPr>
                <w:sz w:val="18"/>
                <w:szCs w:val="18"/>
                <w:lang w:val="en-GB"/>
              </w:rPr>
              <w:t>as de espes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lecktrophys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335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8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5"/>
      <w:gridCol w:w="5040"/>
      <w:gridCol w:w="1535"/>
    </w:tblGrid>
    <w:tr>
      <w:trPr>
        <w:trHeight w:val="350" w:hRule="atLeast"/>
      </w:trPr>
      <w:tc>
        <w:tcPr>
          <w:tcW w:w="2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556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ALCANCE DEL LABORATORIO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</w:rPr>
            <w:t>PA6D1</w:t>
          </w:r>
        </w:p>
      </w:tc>
    </w:tr>
    <w:tr>
      <w:trPr>
        <w:trHeight w:val="540" w:hRule="atLeast"/>
      </w:trPr>
      <w:tc>
        <w:tcPr>
          <w:tcW w:w="2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v.: </w:t>
          </w:r>
          <w:r>
            <w:rPr>
              <w:b/>
              <w:sz w:val="20"/>
              <w:szCs w:val="20"/>
            </w:rPr>
            <w:t>05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echa: </w:t>
          </w:r>
          <w:r>
            <w:rPr>
              <w:b/>
              <w:sz w:val="20"/>
              <w:szCs w:val="20"/>
            </w:rPr>
            <w:t>09/04/201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3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2" w:leader="none"/>
      </w:tabs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2" w:leader="none"/>
      </w:tabs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32" w:leader="none"/>
      </w:tabs>
      <w:jc w:val="center"/>
      <w:outlineLvl w:val="3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CON LOGOTIPO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2:00Z</dcterms:created>
  <dc:creator>equipo2</dc:creator>
  <dc:description/>
  <cp:keywords/>
  <dc:language>en-US</dc:language>
  <cp:lastModifiedBy>Mª Angeles Romero</cp:lastModifiedBy>
  <cp:lastPrinted>2007-07-19T22:35:00Z</cp:lastPrinted>
  <dcterms:modified xsi:type="dcterms:W3CDTF">2018-07-05T16:05:00Z</dcterms:modified>
  <cp:revision>14</cp:revision>
  <dc:subject/>
  <dc:title>LISTADO DE ENSAYOS</dc:title>
</cp:coreProperties>
</file>