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enc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shape="component",style="filled",colorscheme=paired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providers"[label="uiGmapgoogle-maps.providers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wrapped"[label="uiGmapgoogle-maps.wrapped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extensions"[label="uiGmapgoogle-maps.extensions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utils"[label="uiGmapgoogle-maps.directives.api.utils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managers"[label="uiGmapgoogle-maps.directives.api.managers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options"[label="uiGmapgoogle-maps.directives.api.options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options.builders"[label="uiGmapgoogle-maps.directives.api.options.builders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models.child"[label="uiGmapgoogle-maps.directives.api.models.child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models.parent"[label="uiGmapgoogle-maps.directives.api.models.parent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"[label="uiGmapgoogle-maps.directives.api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"[label="uiGmapgoogle-maps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extensions" -&gt; "uiGmapgoogle-maps.wrapp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extensions" -&gt; "uiGmapgoogle-maps.provi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utils" -&gt; "uiGmapgoogle-maps.exten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options" -&gt; "uiGmapgoogle-maps.directives.api.ut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models.child" -&gt; "uiGmapgoogle-maps.directives.api.ut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models.child" -&gt; "uiGmapgoogle-maps.directives.api.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models.child" -&gt; "uiGmapgoogle-maps.directives.api.options.buil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models.parent" -&gt; "uiGmapgoogle-maps.directives.api.manag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models.parent" -&gt; "uiGmapgoogle-maps.directives.api.models.chi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models.parent" -&gt; "uiGmapgoogle-maps.provi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" -&gt; "uiGmapgoogle-maps.directives.api.models.pa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" -&gt; "uiGmapgoogle-maps.directives.ap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" -&gt; "uiGmapgoogle-maps.provi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ellipse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MapApi"[label="uiGmapGoogleMapApi", color=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apScriptLoader"[label="uiGmapMapScriptLoader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[shape="cd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[shape="ellip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providers" -&gt; "uiGmapGoogleMapAp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providers" -&gt; "uiGmapMapScriptLo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[shape="ellipse",style="filled", color=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uuid"[label="uiGmapuui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uuid" -&gt; "uiGmapMapScriptLo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uuid"[label="uiGmapuuid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MapsUtilV3"[label="uiGmapGoogleMapsUtilV3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DataStructures"[label="uiGmapDataStructures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[shape="cd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[shape="ellip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wrapped" -&gt; "uiGmapuu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wrapped" -&gt; "uiGmapGoogleMapsUtilV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wrapped" -&gt; "uiGmapDataStructu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[shape="ellipse",style="filled", color=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ExtendGWin"[label="uiGmapExtendGWin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dash"[label="uiGmapLodash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ExtendMarkerClusterer"[label="uiGmapExtendMarkerClusterer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String"[label="uiGmapString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[shape="cd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[shape="ellip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extensions" -&gt; "uiGmapExtendGW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extensions" -&gt; "uiGmapLod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extensions" -&gt; "uiGmapExtendMarkerClust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extensions" -&gt; "uiGmap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[shape="ellipse",style="filled", color=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dash"[label="uiGmapLodas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dash" -&gt; "uiGmapExtendMarkerClust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ropMap"[label="uiGmapPropMa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ropMap" -&gt; "uiGmapExtendMarkerClust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_sync"[label="uiGmap_sync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_async"[label="uiGmap_async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trlHandle"[label="uiGmapCtrlHandle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EventsHelper"[label="uiGmapEventsHelper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FitHelper"[label="uiGmapFitHelper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mapUtil"[label="uiGmapGmapUtil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sReady"[label="uiGmapIsReady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[label="uiGmapLogger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romise"[label="uiGmapPromise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BaseObject"[label="uiGmapBaseObject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hildEvents"[label="uiGmapChildEvent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inked"[label="uiGmapLinked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odelKey"[label="uiGmapModelKey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odelsWatcher"[label="uiGmapModelsWatcher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ropMap"[label="uiGmapPropMap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ropertyAction"[label="uiGmapPropertyAction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hromeFixes"[label="uiGmapChromeFixe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[shape="cd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[shape="ellip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utils" -&gt; "uiGmap_sy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utils" -&gt; "uiGmap_asy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utils" -&gt; "uiGmapCtrlHand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utils" -&gt; "uiGmapEventsHel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utils" -&gt; "uiGmapFitHel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utils" -&gt; "uiGmapGmapUt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utils" -&gt; "uiGmapIsRea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utils" -&gt; "uiGmapLog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utils" -&gt; "uiGmapProm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utils" -&gt; "uiGmapBaseOb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utils" -&gt; "uiGmapChild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utils" -&gt; "uiGmapLin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utils" -&gt; "uiGmapModel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utils" -&gt; "uiGmapModelsWat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utils" -&gt; "uiGmapProp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utils" -&gt; "uiGmapProperty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utils" -&gt; "uiGmapChromeFix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[shape="ellipse",style="filled", color=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romise"[label="uiGmapPromi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romise" -&gt; "uiGmap_asy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 -&gt; "uiGmap_asy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DataStructures"[label="uiGmapDataStructur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DataStructures" -&gt; "uiGmap_asy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GmapUtil"[label="uiGmapGmapUt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GmapUtil" -&gt; "uiGmap_asy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 -&gt; "uiGmapEventsHel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 -&gt; "uiGmapFitHel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_async"[label="uiGmap_asy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_async" -&gt; "uiGmapFitHel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 -&gt; "uiGmapGmapUt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 -&gt; "uiGmapProm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BaseObject"[label="uiGmapBaseObjec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BaseObject" -&gt; "uiGmapLin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BaseObject"[label="uiGmapBaseObjec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BaseObject" -&gt; "uiGmapModel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GmapUtil"[label="uiGmapGmapUt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GmapUtil" -&gt; "uiGmapModel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romise"[label="uiGmapPromi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romise" -&gt; "uiGmapModel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 -&gt; "uiGmapModelsWat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_async"[label="uiGmap_asy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_async" -&gt; "uiGmapModelsWat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romise"[label="uiGmapPromi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romise" -&gt; "uiGmapModelsWat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 -&gt; "uiGmapProperty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lustererMarkerManager"[label="uiGmapClustererMarkerManager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arkerManager"[label="uiGmapMarkerManager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[shape="cd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[shape="ellip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managers" -&gt; "uiGmapClustererMarker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managers" -&gt; "uiGmapMarker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[shape="ellipse",style="filled", color=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 -&gt; "uiGmapClustererMarker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FitHelper"[label="uiGmapFitHelp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FitHelper" -&gt; "uiGmapClustererMarker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ropMap"[label="uiGmapPropMa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ropMap" -&gt; "uiGmapClustererMarker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 -&gt; "uiGmapMarker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FitHelper"[label="uiGmapFitHelp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FitHelper" -&gt; "uiGmapMarker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ropMap"[label="uiGmapPropMa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ropMap" -&gt; "uiGmapMarker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arkerOptions"[label="uiGmapMarkerOptions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[shape="cd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[shape="ellip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options" -&gt; "uiGmapMarker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[shape="ellipse",style="filled", color=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 -&gt; "uiGmapMarker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GmapUtil"[label="uiGmapGmapUt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GmapUtil" -&gt; "uiGmapMarker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ommonOptionsBuilder"[label="uiGmapCommonOptionsBuilder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olylineOptionsBuilder"[label="uiGmapPolylineOptionsBuilder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ShapeOptionsBuilder"[label="uiGmapShapeOptionsBuilder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olygonOptionsBuilder"[label="uiGmapPolygonOptionsBuilder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RectangleOptionsBuilder"[label="uiGmapRectangleOptionsBuilder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ircleOptionsBuilder"[label="uiGmapCircleOptionsBuilder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[shape="cd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[shape="ellip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options.builders" -&gt; "uiGmapCommonOptionsBui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options.builders" -&gt; "uiGmapPolylineOptionsBui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options.builders" -&gt; "uiGmapShapeOptionsBui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options.builders" -&gt; "uiGmapPolygonOptionsBui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options.builders" -&gt; "uiGmapRectangleOptionsBui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options.builders" -&gt; "uiGmapCircleOptionsBui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[shape="ellipse",style="filled", color=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BaseObject"[label="uiGmapBaseObjec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BaseObject" -&gt; "uiGmapCommonOptionsBui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 -&gt; "uiGmapCommonOptionsBui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ModelKey"[label="uiGmapModelKe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ModelKey" -&gt; "uiGmapCommonOptionsBui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CommonOptionsBuilder"[label="uiGmapCommonOptionsBuil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CommonOptionsBuilder" -&gt; "uiGmapPolylineOptionsBui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CommonOptionsBuilder"[label="uiGmapCommonOptionsBuil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CommonOptionsBuilder" -&gt; "uiGmapShapeOptionsBui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ShapeOptionsBuilder"[label="uiGmapShapeOptionsBuil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ShapeOptionsBuilder" -&gt; "uiGmapPolygonOptionsBui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ShapeOptionsBuilder"[label="uiGmapShapeOptionsBuil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ShapeOptionsBuilder" -&gt; "uiGmapRectangleOptionsBui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ShapeOptionsBuilder"[label="uiGmapShapeOptionsBuil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ShapeOptionsBuilder" -&gt; "uiGmapCircleOptionsBui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DrawFreeHandChildModel"[label="uiGmapDrawFreeHandChildModel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arkerChildModel"[label="uiGmapMarkerChildModel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WindowChildModel"[label="uiGmapWindowChildModel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[shape="cd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[shape="ellip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models.child" -&gt; "uiGmapDrawFreeHand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models.child" -&gt; "uiGmapMarker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models.child" -&gt; "uiGmapWindow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[shape="ellipse",style="filled", color=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 -&gt; "uiGmapDrawFreeHand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ModelKey"[label="uiGmapModelKe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ModelKey" -&gt; "uiGmapMarker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GmapUtil"[label="uiGmapGmapUt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GmapUtil" -&gt; "uiGmapMarker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 -&gt; "uiGmapMarker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EventsHelper"[label="uiGmapEventsHelp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EventsHelper" -&gt; "uiGmapMarker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ropertyAction"[label="uiGmapPropertyAc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ropertyAction" -&gt; "uiGmapMarker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MarkerOptions"[label="uiGmapMarkerOpt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MarkerOptions" -&gt; "uiGmapMarker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IMarker"[label="uiGmapIMark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IMarker" -&gt; "uiGmapMarker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MarkerManager"[label="uiGmapMarkerMana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MarkerManager" -&gt; "uiGmapMarker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romise"[label="uiGmapPromi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romise" -&gt; "uiGmapMarker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BaseObject"[label="uiGmapBaseObjec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BaseObject" -&gt; "uiGmapWindow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GmapUtil"[label="uiGmapGmapUt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GmapUtil" -&gt; "uiGmapWindow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 -&gt; "uiGmapWindow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ChromeFixes"[label="uiGmapChromeFix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ChromeFixes" -&gt; "uiGmapWindow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EventsHelper"[label="uiGmapEventsHelp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EventsHelper" -&gt; "uiGmapWindow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BasePolysParentModel"[label="uiGmapBasePolysParentModel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ircleParentModel"[label="uiGmapCircleParentModel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DrawingManagerParentModel"[label="uiGmapDrawingManagerParentModel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MarkerParentModel"[label="uiGmapIMarkerParentModel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WindowParentModel"[label="uiGmapIWindowParentModel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ayerParentModel"[label="uiGmapLayerParentModel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apTypeParentModel"[label="uiGmapMapTypeParentModel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arkersParentModel"[label="uiGmapMarkersParentModel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olygonsParentModel"[label="uiGmapPolygonsParentModel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olylinesParentModel"[label="uiGmapPolylinesParentModel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RectangleParentModel"[label="uiGmapRectangleParentModel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SearchBoxParentModel"[label="uiGmapSearchBoxParentModel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WindowsParentModel"[label="uiGmapWindowsParentModel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[shape="cd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[shape="ellip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models.parent" -&gt; "uiGmapBasePoly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models.parent" -&gt; "uiGmapCircle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models.parent" -&gt; "uiGmapDrawingManager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models.parent" -&gt; "uiGmapIMarker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models.parent" -&gt; "uiGmapIWindow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models.parent" -&gt; "uiGmapLayer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models.parent" -&gt; "uiGmapMapType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models.parent" -&gt; "uiGmapMarker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models.parent" -&gt; "uiGmapPolygon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models.parent" -&gt; "uiGmapPolyline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models.parent" -&gt; "uiGmapRectangle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models.parent" -&gt; "uiGmapSearchBox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.models.parent" -&gt; "uiGmapWindow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[shape="ellipse",style="filled", color=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 -&gt; "uiGmapBasePoly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ModelKey"[label="uiGmapModelKe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ModelKey" -&gt; "uiGmapBasePoly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ModelsWatcher"[label="uiGmapModelsWatch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ModelsWatcher" -&gt; "uiGmapBasePoly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ropMap"[label="uiGmapPropMa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ropMap" -&gt; "uiGmapBasePoly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_async"[label="uiGmap_asy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_async" -&gt; "uiGmapBasePoly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romise"[label="uiGmapPromi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romise" -&gt; "uiGmapBasePoly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 -&gt; "uiGmapCircle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GmapUtil"[label="uiGmapGmapUt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GmapUtil" -&gt; "uiGmapCircle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EventsHelper"[label="uiGmapEventsHelp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EventsHelper" -&gt; "uiGmapCircle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CircleOptionsBuilder"[label="uiGmapCircleOptionsBuil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CircleOptionsBuilder" -&gt; "uiGmapCircle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 -&gt; "uiGmapDrawingManager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BaseObject"[label="uiGmapBaseObjec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BaseObject" -&gt; "uiGmapDrawingManager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EventsHelper"[label="uiGmapEventsHelp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EventsHelper" -&gt; "uiGmapDrawingManager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ModelKey"[label="uiGmapModelKe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ModelKey" -&gt; "uiGmapIMarker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 -&gt; "uiGmapIMarker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ModelKey"[label="uiGmapModelKe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ModelKey" -&gt; "uiGmapIWindow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GmapUtil"[label="uiGmapGmapUt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GmapUtil" -&gt; "uiGmapIWindow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 -&gt; "uiGmapIWindow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BaseObject"[label="uiGmapBaseObjec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BaseObject" -&gt; "uiGmapLayer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 -&gt; "uiGmapLayer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BaseObject"[label="uiGmapBaseObjec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BaseObject" -&gt; "uiGmapMapType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 -&gt; "uiGmapMapType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IMarkerParentModel"[label="uiGmapIMarkerParent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IMarkerParentModel" -&gt; "uiGmapMarker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ModelsWatcher"[label="uiGmapModelsWatch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ModelsWatcher" -&gt; "uiGmapMarker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ropMap"[label="uiGmapPropMa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ropMap" -&gt; "uiGmapMarker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MarkerChildModel"[label="uiGmapMarkerChild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MarkerChildModel" -&gt; "uiGmapMarker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_async"[label="uiGmap_asy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_async" -&gt; "uiGmapMarker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ClustererMarkerManager"[label="uiGmapClustererMarkerMana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ClustererMarkerManager" -&gt; "uiGmapMarker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MarkerManager"[label="uiGmapMarkerMana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MarkerManager" -&gt; "uiGmapMarker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IMarker"[label="uiGmapIMark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IMarker" -&gt; "uiGmapMarker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romise"[label="uiGmapPromi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romise" -&gt; "uiGmapMarker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GmapUtil"[label="uiGmapGmapUt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GmapUtil" -&gt; "uiGmapMarker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 -&gt; "uiGmapMarker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BasePolysParentModel"[label="uiGmapBasePolysParent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BasePolysParentModel" -&gt; "uiGmapPolygon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olygonChildModel"[label="uiGmapPolygonChild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olygonChildModel" -&gt; "uiGmapPolygon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IPolygon"[label="uiGmapIPolyg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IPolygon" -&gt; "uiGmapPolygon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BasePolysParentModel"[label="uiGmapBasePolysParent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BasePolysParentModel" -&gt; "uiGmapPolyline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olylineChildModel"[label="uiGmapPolylineChild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olylineChildModel" -&gt; "uiGmapPolyline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IPolyline"[label="uiGmapIPolyli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IPolyline" -&gt; "uiGmapPolyline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 -&gt; "uiGmapRectangle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GmapUtil"[label="uiGmapGmapUt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GmapUtil" -&gt; "uiGmapRectangle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EventsHelper"[label="uiGmapEventsHelp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EventsHelper" -&gt; "uiGmapRectangle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RectangleOptionsBuilder"[label="uiGmapRectangleOptionsBuil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RectangleOptionsBuilder" -&gt; "uiGmapRectangle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BaseObject"[label="uiGmapBaseObjec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BaseObject" -&gt; "uiGmapSearchBox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 -&gt; "uiGmapSearchBox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EventsHelper"[label="uiGmapEventsHelp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EventsHelper" -&gt; "uiGmapSearchBox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IWindowParentModel"[label="uiGmapIWindowParent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IWindowParentModel" -&gt; "uiGmapWindow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ModelsWatcher"[label="uiGmapModelsWatch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ModelsWatcher" -&gt; "uiGmapWindow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ropMap"[label="uiGmapPropMa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ropMap" -&gt; "uiGmapWindow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WindowChildModel"[label="uiGmapWindowChild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WindowChildModel" -&gt; "uiGmapWindow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inked"[label="uiGmapLink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inked" -&gt; "uiGmapWindow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_async"[label="uiGmap_asy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_async" -&gt; "uiGmapWindow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 -&gt; "uiGmapWindow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romise"[label="uiGmapPromi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romise" -&gt; "uiGmapWindow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IWindow"[label="uiGmapIWind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IWindow" -&gt; "uiGmapWindow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GmapUtil"[label="uiGmapGmapUt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GmapUtil" -&gt; "uiGmapWindowsParent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DragZoom"[label="uiGmapDragZoom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Circle"[label="uiGmapICircle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DrawingManager"[label="uiGmapIDrawingManager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Rectangle"[label="uiGmapIRectangle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lural"[label="uiGmapPlural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BasePolyChildModel"[label="uiGmapBasePolyChildModel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olygonChildModel"[label="uiGmapPolygonChildModel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olylineChildModel"[label="uiGmapPolylineChildModel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ircle"[label="uiGmapCircle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ontrol"[label="uiGmapControl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DrawingManager"[label="uiGmapDrawingManager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ApiFreeDrawPolygons"[label="uiGmapApiFreeDrawPolygon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Control"[label="uiGmapIControl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Marker"[label="uiGmapIMarker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Polygon"[label="uiGmapIPolygon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Polyline"[label="uiGmapIPolyline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Window"[label="uiGmapIWindow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ap"[label="uiGmapMap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arker"[label="uiGmapMarker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arkers"[label="uiGmapMarker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olygon"[label="uiGmapPolygon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olygons"[label="uiGmapPolygon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olyline"[label="uiGmapPolyline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olylines"[label="uiGmapPolyline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Rectangle"[label="uiGmapRectangle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Window"[label="uiGmapWindow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Windows"[label="uiGmapWindow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[shape="cd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[shape="ellip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" -&gt; "uiGmapDragZo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" -&gt; "uiGmapICir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" -&gt; "uiGmapIDrawing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" -&gt; "uiGmapIRecta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" -&gt; "uiGmapPlu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" -&gt; "uiGmapBasePoly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" -&gt; "uiGmapPolygon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" -&gt; "uiGmapPolyline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" -&gt; "uiGmapCir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" -&gt; "uiGmap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" -&gt; "uiGmapDrawing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" -&gt; "uiGmapApiFreeDrawPolyg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" -&gt; "uiGmapI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" -&gt; "uiGmapIMar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" -&gt; "uiGmapIPoly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" -&gt; "uiGmapIPoly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" -&gt; "uiGmapI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" -&gt; "uiGmap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" -&gt; "uiGmapMar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" -&gt; "uiGmapMar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" -&gt; "uiGmapPoly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" -&gt; "uiGmapPolyg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" -&gt; "uiGmapPoly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" -&gt; "uiGmapPoly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" -&gt; "uiGmapRecta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" -&gt; "uiGmap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.directives.api" -&gt; "uiGmap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[shape="ellipse",style="filled", color=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CtrlHandle"[label="uiGmapCtrlHand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CtrlHandle" -&gt; "uiGmapDragZo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ropertyAction"[label="uiGmapPropertyAc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ropertyAction" -&gt; "uiGmapDragZo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 -&gt; "uiGmapBasePoly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array-sync"[label="uiGmaparray-sy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array-sync" -&gt; "uiGmapBasePoly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GmapUtil"[label="uiGmapGmapUt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GmapUtil" -&gt; "uiGmapBasePoly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EventsHelper"[label="uiGmapEventsHelp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EventsHelper" -&gt; "uiGmapBasePoly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BasePolyChildModel"[label="uiGmapBasePolyChild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BasePolyChildModel" -&gt; "uiGmapPolygon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olygonOptionsBuilder"[label="uiGmapPolygonOptionsBuil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olygonOptionsBuilder" -&gt; "uiGmapPolygon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BasePolyChildModel"[label="uiGmapBasePolyChild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BasePolyChildModel" -&gt; "uiGmapPolyline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olylineOptionsBuilder"[label="uiGmapPolylineOptionsBuil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olylineOptionsBuilder" -&gt; "uiGmapPolyline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ICircle"[label="uiGmapICirc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ICircle" -&gt; "uiGmapCir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CircleParentModel"[label="uiGmapCircleParent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CircleParentModel" -&gt; "uiGmapCir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IControl"[label="uiGmapIContro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IControl" -&gt; "uiGmap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GoogleMapApi"[label="uiGmapGoogleMapApi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GoogleMapApi" -&gt; "uiGmap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IDrawingManager"[label="uiGmapIDrawingMana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IDrawingManager" -&gt; "uiGmapDrawing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DrawingManagerParentModel"[label="uiGmapDrawingManagerParent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DrawingManagerParentModel" -&gt; "uiGmapDrawing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 -&gt; "uiGmapApiFreeDrawPolyg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BaseObject"[label="uiGmapBaseObjec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BaseObject" -&gt; "uiGmapApiFreeDrawPolyg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CtrlHandle"[label="uiGmapCtrlHand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CtrlHandle" -&gt; "uiGmapApiFreeDrawPolyg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DrawFreeHandChildModel"[label="uiGmapDrawFreeHandChild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DrawFreeHandChildModel" -&gt; "uiGmapApiFreeDrawPolyg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dash"[label="uiGmapLodas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dash" -&gt; "uiGmapApiFreeDrawPolyg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BaseObject"[label="uiGmapBaseObjec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BaseObject" -&gt; "uiGmapI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 -&gt; "uiGmapI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CtrlHandle"[label="uiGmapCtrlHand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CtrlHandle" -&gt; "uiGmapI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BaseObject"[label="uiGmapBaseObjec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BaseObject" -&gt; "uiGmapIMar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CtrlHandle"[label="uiGmapCtrlHand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CtrlHandle" -&gt; "uiGmapIMar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GmapUtil"[label="uiGmapGmapUt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GmapUtil" -&gt; "uiGmapIPoly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BaseObject"[label="uiGmapBaseObjec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BaseObject" -&gt; "uiGmapIPoly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 -&gt; "uiGmapIPoly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CtrlHandle"[label="uiGmapCtrlHand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CtrlHandle" -&gt; "uiGmapIPoly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GmapUtil"[label="uiGmapGmapUt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GmapUtil" -&gt; "uiGmapIPoly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BaseObject"[label="uiGmapBaseObjec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BaseObject" -&gt; "uiGmapIPoly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 -&gt; "uiGmapIPoly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CtrlHandle"[label="uiGmapCtrlHand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CtrlHandle" -&gt; "uiGmapIPoly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BaseObject"[label="uiGmapBaseObjec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BaseObject" -&gt; "uiGmapI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ChildEvents"[label="uiGmapChildEven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ChildEvents" -&gt; "uiGmapI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CtrlHandle"[label="uiGmapCtrlHand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CtrlHandle" -&gt; "uiGmapI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 -&gt; "uiGmap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GmapUtil"[label="uiGmapGmapUt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GmapUtil" -&gt; "uiGmap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BaseObject"[label="uiGmapBaseObjec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BaseObject" -&gt; "uiGmap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CtrlHandle"[label="uiGmapCtrlHand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CtrlHandle" -&gt; "uiGmap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IsReady"[label="uiGmapIsRead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IsReady" -&gt; "uiGmap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uuid"[label="uiGmapuui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uuid" -&gt; "uiGmap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ExtendGWin"[label="uiGmapExtendGWi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ExtendGWin" -&gt; "uiGmap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ExtendMarkerClusterer"[label="uiGmapExtendMarkerCluster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ExtendMarkerClusterer" -&gt; "uiGmap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GoogleMapsUtilV3"[label="uiGmapGoogleMapsUtilV3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GoogleMapsUtilV3" -&gt; "uiGmap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GoogleMapApi"[label="uiGmapGoogleMapApi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GoogleMapApi" -&gt; "uiGmap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EventsHelper"[label="uiGmapEventsHelp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EventsHelper" -&gt; "uiGmap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IMarker"[label="uiGmapIMark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IMarker" -&gt; "uiGmapMar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MarkerChildModel"[label="uiGmapMarkerChild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MarkerChildModel" -&gt; "uiGmapMar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MarkerManager"[label="uiGmapMarkerMana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MarkerManager" -&gt; "uiGmapMar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 -&gt; "uiGmapMar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IMarker"[label="uiGmapIMark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IMarker" -&gt; "uiGmapMar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lural"[label="uiGmapPlur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lural" -&gt; "uiGmapMar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MarkersParentModel"[label="uiGmapMarkersParent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MarkersParentModel" -&gt; "uiGmapMar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_sync"[label="uiGmap_sy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_sync" -&gt; "uiGmapMar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 -&gt; "uiGmapMar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IPolygon"[label="uiGmapIPolyg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IPolygon" -&gt; "uiGmapPoly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array-sync"[label="uiGmaparray-sy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array-sync" -&gt; "uiGmapPoly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olygonChildModel"[label="uiGmapPolygonChild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olygonChildModel" -&gt; "uiGmapPoly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IPolygon"[label="uiGmapIPolyg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IPolygon" -&gt; "uiGmapPolyg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array-sync"[label="uiGmaparray-sy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array-sync" -&gt; "uiGmapPolyg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olygonsParentModel"[label="uiGmapPolygonsParent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olygonsParentModel" -&gt; "uiGmapPolyg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lural"[label="uiGmapPlur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lural" -&gt; "uiGmapPolyg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IPolyline"[label="uiGmapIPolyli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IPolyline" -&gt; "uiGmapPoly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array-sync"[label="uiGmaparray-sy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array-sync" -&gt; "uiGmapPoly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olylineChildModel"[label="uiGmapPolylineChild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olylineChildModel" -&gt; "uiGmapPoly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IPolyline"[label="uiGmapIPolyli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IPolyline" -&gt; "uiGmapPoly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array-sync"[label="uiGmaparray-sy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array-sync" -&gt; "uiGmapPoly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olylinesParentModel"[label="uiGmapPolylinesParent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olylinesParentModel" -&gt; "uiGmapPoly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lural"[label="uiGmapPlur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lural" -&gt; "uiGmapPoly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 -&gt; "uiGmapRecta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GmapUtil"[label="uiGmapGmapUt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GmapUtil" -&gt; "uiGmapRecta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IRectangle"[label="uiGmapI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IRectangle" -&gt; "uiGmapRecta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RectangleParentModel"[label="uiGmapRectangleParent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RectangleParentModel" -&gt; "uiGmapRecta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IWindow"[label="uiGmapIWind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IWindow" -&gt; "uiGmap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GmapUtil"[label="uiGmapGmapUt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GmapUtil" -&gt; "uiGmap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WindowChildModel"[label="uiGmapWindowChild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WindowChildModel" -&gt; "uiGmap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dash"[label="uiGmapLodas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dash" -&gt; "uiGmap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 -&gt; "uiGmap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IWindow"[label="uiGmapIWind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IWindow" -&gt; "uiGmap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lural"[label="uiGmapPlur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lural" -&gt; "uiGmap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WindowsParentModel"[label="uiGmapWindowsParent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WindowsParentModel" -&gt; "uiGmap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romise"[label="uiGmapPromi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romise" -&gt; "uiGmap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 -&gt; "uiGmap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ObjectIterators"[label="uiGmapObjectIterators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add-events"[label="uiGmapadd-event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array-sync"[label="uiGmaparray-sync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[shape="cd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Map"[label="uiGmapGoogleMap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arker"[label="uiGmapMarker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arkers"[label="uiGmapMarkers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olygon"[label="uiGmapPolygon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ircle"[label="uiGmapCircle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olyline"[label="uiGmapPolyline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olylines"[label="uiGmapPolylines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Rectangle"[label="uiGmapRectangle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Window"[label="uiGmapWindow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Windows"[label="uiGmapWindows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ayer"[label="uiGmapLayer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apControl"[label="uiGmapMapControl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DragZoom"[label="uiGmapDragZoom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DrawingManager"[label="uiGmapDrawingManager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FreeDrawPolygons"[label="uiGmapFreeDrawPolygons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apType"[label="uiGmapMapType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olygons"[label="uiGmapPolygons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SearchBox"[label="uiGmapSearchBox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Show"[label="uiGmapShow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[shape="ellip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" -&gt; "uiGmapGoogle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" -&gt; "uiGmapMar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" -&gt; "uiGmapMar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" -&gt; "uiGmapPoly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" -&gt; "uiGmapCir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" -&gt; "uiGmapPoly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" -&gt; "uiGmapPoly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" -&gt; "uiGmapRecta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" -&gt; "uiGmap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" -&gt; "uiGmap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" -&gt; "uiGmapLa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" -&gt; "uiGmapMap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" -&gt; "uiGmapDragZo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" -&gt; "uiGmapDrawing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" -&gt; "uiGmapFreeDrawPolyg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" -&gt; "uiGmapMap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" -&gt; "uiGmapPolyg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" -&gt; "uiGmapSearch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" -&gt; "uiGmapSh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" -&gt; "uiGmapObjectItera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" -&gt; "uiGmapadd-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oogle-maps" -&gt; "uiGmaparray-sy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[shape="ellipse",style="filled", color=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Map"[label="uiGmapMa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Map" -&gt; "uiGmapGoogle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Marker"[label="uiGmapMark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Marker" -&gt; "uiGmapMar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Markers"[label="uiGmapMark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Markers" -&gt; "uiGmapMar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olygon"[label="uiGmapPolyg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olygon" -&gt; "uiGmapPoly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Circle"[label="uiGmapCirc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Circle" -&gt; "uiGmapCir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olyline"[label="uiGmapPolyli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olyline" -&gt; "uiGmapPoly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olylines"[label="uiGmapPolylin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olylines" -&gt; "uiGmapPoly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 -&gt; "uiGmapRecta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Rectangle"[label="uiGmap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Rectangle" -&gt; "uiGmapRecta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Window"[label="uiGmapWind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Window" -&gt; "uiGmap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Windows"[label="uiGmapWindow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Windows" -&gt; "uiGmap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 -&gt; "uiGmapLa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ayerParentModel"[label="uiGmapLayerParent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ayerParentModel" -&gt; "uiGmapLa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Control"[label="uiGmapContro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Control" -&gt; "uiGmapMap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DragZoom"[label="uiGmapDragZo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DragZoom" -&gt; "uiGmapDragZo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DrawingManager"[label="uiGmapDrawingMana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DrawingManager" -&gt; "uiGmapDrawing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ApiFreeDrawPolygons"[label="uiGmapApiFreeDrawPolyg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ApiFreeDrawPolygons" -&gt; "uiGmapFreeDrawPolyg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 -&gt; "uiGmapMap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MapTypeParentModel"[label="uiGmapMapTypeParent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MapTypeParentModel" -&gt; "uiGmapMap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olygons"[label="uiGmapPolyg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Polygons" -&gt; "uiGmapPolyg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GoogleMapApi"[label="uiGmapGoogleMapApi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GoogleMapApi" -&gt; "uiGmapSearch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 -&gt; "uiGmapSearch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SearchBoxParentModel"[label="uiGmapSearchBoxParent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SearchBoxParentModel" -&gt; "uiGmapSearch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Logger" -&gt; "uiGmapSh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add-events"[label="uiGmapadd-even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iGmapadd-events" -&gt; "uiGmaparray-sy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