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gend.module"[label="Module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gend.provider"   [label="Providers", color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gend.controllers"[label="Controllers", color=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gend.services"   [label="Service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gend.factories"  [label="Factorie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gend.injected"  [label="Injected Services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gend.filters"    [label="Filters", color=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gend.directives" [label="Directive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