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"component",style="filled",colorscheme=paired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Gmapgoogle-maps.directives.api.models.parent"[label="uiGmapgoogle-maps.directives.api.models.parent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anagers"[label="uiGmapgoogle-maps.directives.api.manager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anagers" -&gt; "uiGmapgoogle-maps.directives.api.models.pa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child"[label="uiGmapgoogle-maps.directives.api.models.child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child" -&gt; "uiGmapgoogle-maps.directives.api.models.pa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providers"[label="uiGmapgoogle-maps.provider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providers" -&gt; "uiGmapgoogle-maps.directives.api.models.pa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BasePolysParentModel"[label="uiGmapBasePolys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parent" -&gt; "uiGmapBasePoly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CircleParentModel"[label="uiGmapCircle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parent" -&gt; "uiGmapCircl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DrawingManagerParentModel"[label="uiGmapDrawingManager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parent" -&gt; "uiGmapDrawingManager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IMarkerParentModel"[label="uiGmapIMarker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parent" -&gt; "uiGmapIMarker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IWindowParentModel"[label="uiGmapIWindow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parent" -&gt; "uiGmapIWindow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LayerParentModel"[label="uiGmapLayer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parent" -&gt; "uiGmapLayer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MapTypeParentModel"[label="uiGmapMapType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parent" -&gt; "uiGmapMapTyp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MarkersParentModel"[label="uiGmapMarkers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parent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PolygonsParentModel"[label="uiGmapPolygons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parent" -&gt; "uiGmapPolygon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PolylinesParentModel"[label="uiGmapPolylines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parent" -&gt; "uiGmapPolyline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RectangleParentModel"[label="uiGmapRectangle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parent" -&gt; "uiGmapRectangl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SearchBoxParentModel"[label="uiGmapSearchBox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parent" -&gt; "uiGmapSearchBox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WindowsParentModel"[label="uiGmapWindows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parent" -&gt; "uiGmapWindow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,style="filled", color=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BasePoly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odelKey"[label="uiGmapModelK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odelKey" -&gt; "uiGmapBasePoly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odelsWatcher"[label="uiGmapModelsWatch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odelsWatcher" -&gt; "uiGmapBasePoly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pMap"[label="uiGmapProp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pMap" -&gt; "uiGmapBasePoly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_async"[label="uiGmap_asy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_async" -&gt; "uiGmapBasePoly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mise"[label="uiGmapPromi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mise" -&gt; "uiGmapBasePoly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Circl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 -&gt; "uiGmapCircl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ventsHelper"[label="uiGmapEventsHelp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ventsHelper" -&gt; "uiGmapCircl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ircleOptionsBuilder"[label="uiGmapCircleOptionsBui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ircleOptionsBuilder" -&gt; "uiGmapCircl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DrawingManager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 -&gt; "uiGmapDrawingManager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ventsHelper"[label="uiGmapEventsHelp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ventsHelper" -&gt; "uiGmapDrawingManager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odelKey"[label="uiGmapModelK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odelKey" -&gt; "uiGmapIMarker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IMarker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odelKey"[label="uiGmapModelK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odelKey" -&gt; "uiGmapIWindow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 -&gt; "uiGmapIWindow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IWindow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 -&gt; "uiGmapLayer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Layer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 -&gt; "uiGmapMapTyp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MapTyp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MarkerParentModel"[label="uiGmapIMarker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MarkerParentModel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odelsWatcher"[label="uiGmapModelsWatch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odelsWatcher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pMap"[label="uiGmapProp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pMap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ChildModel"[label="uiGmapMarkerChild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ChildModel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_async"[label="uiGmap_asy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_async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lustererMarkerManager"[label="uiGmapClustererMarkerMana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lustererMarkerManager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Manager"[label="uiGmapMarkerMana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Manager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Marker"[label="uiGmapIMark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Marker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mise"[label="uiGmapPromi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mise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PolysParentModel"[label="uiGmapBasePolys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PolysParentModel" -&gt; "uiGmapPolygon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gonChildModel"[label="uiGmapPolygonChild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gonChildModel" -&gt; "uiGmapPolygon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Polygon"[label="uiGmapIPoly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Polygon" -&gt; "uiGmapPolygon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PolysParentModel"[label="uiGmapBasePolys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PolysParentModel" -&gt; "uiGmapPolyline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lineChildModel"[label="uiGmapPolylineChild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lineChildModel" -&gt; "uiGmapPolyline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Polyline"[label="uiGmapIPolyli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Polyline" -&gt; "uiGmapPolyline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Rectangl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 -&gt; "uiGmapRectangl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ventsHelper"[label="uiGmapEventsHelp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ventsHelper" -&gt; "uiGmapRectangl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RectangleOptionsBuilder"[label="uiGmapRectangleOptionsBui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RectangleOptionsBuilder" -&gt; "uiGmapRectangl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 -&gt; "uiGmapSearchBox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SearchBox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ventsHelper"[label="uiGmapEventsHelp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ventsHelper" -&gt; "uiGmapSearchBox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WindowParentModel"[label="uiGmapIWindow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WindowParentModel" -&gt; "uiGmapWindow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odelsWatcher"[label="uiGmapModelsWatch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odelsWatcher" -&gt; "uiGmapWindow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pMap"[label="uiGmapProp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pMap" -&gt; "uiGmapWindow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WindowChildModel"[label="uiGmapWindowChild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WindowChildModel" -&gt; "uiGmapWindow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inked"[label="uiGmapLink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inked" -&gt; "uiGmapWindow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_async"[label="uiGmap_asy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_async" -&gt; "uiGmapWindow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Window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mise"[label="uiGmapPromi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mise" -&gt; "uiGmapWindow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Window"[label="uiGmapIWind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Window" -&gt; "uiGmapWindow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 -&gt; "uiGmapWindow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