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1/18T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proceso/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7/05/18</w:t>
            </w:r>
          </w:p>
        </w:tc>
      </w:tr>
      <w:tr>
        <w:trPr>
          <w:trHeight w:val="1879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fase 101 “Cuelgue en línea Toledo; Proceso: Granallado + Cataforesis+ P. Polvo”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oducto: Ref. RSJ3324T6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2"/>
              </w:rPr>
              <w:t>Rafael Soriano Bolívar (Audit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Manuel Martinez Navas (Producción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2"/>
              </w:rPr>
              <w:t>Índice de confianza 100%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 Mejora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 y limpieza de la zona de la depurad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 y limpieza de la zona de mantenimient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99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 de control fase 101, Art.:RSJ3324T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nálisis de línea KTL Seseña RKTL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 de registro 25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studio estadístico de espes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ntrol espesores/brillo 17/05/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lb.:16426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Univers;Arial" w:hAnsi="Univer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7:00Z</dcterms:created>
  <dc:creator>equipo2</dc:creator>
  <dc:description/>
  <cp:keywords/>
  <dc:language>en-US</dc:language>
  <cp:lastModifiedBy>Javier Navarro</cp:lastModifiedBy>
  <cp:lastPrinted>2018-04-17T12:45:00Z</cp:lastPrinted>
  <dcterms:modified xsi:type="dcterms:W3CDTF">2018-06-25T11:22:00Z</dcterms:modified>
  <cp:revision>17</cp:revision>
  <dc:subject/>
  <dc:title/>
</cp:coreProperties>
</file>