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endenc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shape="ellipse",style="filled",colorscheme=paired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iGmapgoogle-maps.providers"[label="uiGmapgoogle-maps.providers", color=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iGmapgoogle-maps.wrapped"[label="uiGmapgoogle-maps.wrapped", color=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iGmapgoogle-maps.extensions"[label="uiGmapgoogle-maps.extensions", color=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iGmapgoogle-maps.directives.api.utils"[label="uiGmapgoogle-maps.directives.api.utils", color=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iGmapgoogle-maps.directives.api.managers"[label="uiGmapgoogle-maps.directives.api.managers", color=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iGmapgoogle-maps.directives.api.options"[label="uiGmapgoogle-maps.directives.api.options", color=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iGmapgoogle-maps.directives.api.options.builders"[label="uiGmapgoogle-maps.directives.api.options.builders", color=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iGmapgoogle-maps.directives.api.models.child"[label="uiGmapgoogle-maps.directives.api.models.child", color=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iGmapgoogle-maps.directives.api.models.parent"[label="uiGmapgoogle-maps.directives.api.models.parent", color=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iGmapgoogle-maps.directives.api"[label="uiGmapgoogle-maps.directives.api", color=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iGmapgoogle-maps"[label="uiGmapgoogle-maps", color=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shape="ellipse",style="filled",color=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wrapped" -&gt; "uiGmapgoogle-maps.exten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providers" -&gt; "uiGmapgoogle-maps.exten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extensions" -&gt; "uiGmapgoogle-maps.directives.api.ut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utils" -&gt; "uiGmapgoogle-maps.directives.api.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utils" -&gt; "uiGmapgoogle-maps.directives.api.models.chi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options" -&gt; "uiGmapgoogle-maps.directives.api.models.chi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options.builders" -&gt; "uiGmapgoogle-maps.directives.api.models.chi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managers" -&gt; "uiGmapgoogle-maps.directives.api.models.pa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models.child" -&gt; "uiGmapgoogle-maps.directives.api.models.pa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providers" -&gt; "uiGmapgoogle-maps.directives.api.models.pa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models.parent" -&gt; "uiGmapgoogle-maps.directives.ap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" -&gt; "uiGmapgoogle-ma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providers" -&gt; "uiGmapgoogle-ma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