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8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5/12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0374277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378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68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Pauta de control fase150, 99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172, 121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1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06T09:23:00Z</dcterms:modified>
  <cp:revision>3</cp:revision>
  <dc:subject/>
  <dc:title/>
</cp:coreProperties>
</file>